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roponowany wykaz tras dowozu dzieci i młodzieży do szkół i placówek oświatow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ku szkolnym 2025/20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5954"/>
        <w:gridCol w:w="1550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a n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on zamieszkania uczni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placów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dzieci                    w kurs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km                   w kursie max</w:t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winy, Curyn,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z Oddziałami Przedszkola                   im. J. I. Kraszewskiego w Wisznicach,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gorzacin, Wisznice-Kolo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z Oddziałami Przedszkola                            im. J. I. Kraszewskiego w Wisznica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ajewicze, Dołholiska, Ratajewicze, Łynie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m. ks. Jana Twardowskiego                           w Horodyszcz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8:00Z</dcterms:created>
  <dc:creator>ed43</dc:creator>
  <dc:description/>
  <cp:keywords/>
  <dc:language>en-US</dc:language>
  <cp:lastModifiedBy>Bożena Stańko</cp:lastModifiedBy>
  <cp:lastPrinted>2024-08-05T07:24:00Z</cp:lastPrinted>
  <dcterms:modified xsi:type="dcterms:W3CDTF">2025-07-29T05:55:00Z</dcterms:modified>
  <cp:revision>36</cp:revision>
  <dc:subject/>
  <dc:title>Trasa nr</dc:title>
</cp:coreProperties>
</file>