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IBMG-IV.7021.4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 Gmina Wisz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ul. Rynek 35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1-580 Wisznice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……………………………………………….…………………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NIP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 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 do kontaktu ........................................................................................ Nr tel. 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……………..………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dpowiadając na zaproszenie do złożenia oferty cenowej w postępowaniu o udzielenie zamówienia publicznego na:</w:t>
      </w:r>
      <w:r>
        <w:rPr>
          <w:rFonts w:cs="Calibri" w:ascii="Calibri" w:hAnsi="Calibri"/>
          <w:b/>
          <w:bCs/>
          <w:sz w:val="22"/>
          <w:szCs w:val="22"/>
        </w:rPr>
        <w:t xml:space="preserve"> „Dostawę pelletu drzewnego do budynku Szkoły Podstawowej w Horodyszczu, Ośrodka Zdrowia i Warsztatu Terapii Zajęciowej na Wygodzie oraz do budynku socjalnego w Wisznicach”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uję wykonanie zamówienia, tj. dostawę pelletu na zasadach określonych w zapytaniu ofertowym, za cenę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koszt pelletu, dostawy, rozładunku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 zł/tonę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 złotych/ton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obowiązujemy się do realizacji poszczególnych dostaw w ciągu 2 dni od daty telefonicznego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oferowany przez nas pellet drzewny spełnia wymogi określone w zapytaniu ofertowy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w przypadku wybrania naszej oferty zobowiązujemy się do zawarcia umow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miejscu i czasie wskazanym przez zamawiającego, na warunkach przedstawionych 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jekcie umowy, stanowiącym załącznik do zapytania ofertow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firstLine="27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26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odpis osoby upoważnionej                                                                                               </w:t>
      </w:r>
    </w:p>
    <w:sectPr>
      <w:type w:val="nextPage"/>
      <w:pgSz w:w="11906" w:h="16838"/>
      <w:pgMar w:left="1361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24:00Z</dcterms:created>
  <dc:creator>-</dc:creator>
  <dc:description/>
  <cp:keywords/>
  <dc:language>en-US</dc:language>
  <cp:lastModifiedBy>Tomasz Gębka</cp:lastModifiedBy>
  <cp:lastPrinted>2015-10-14T07:53:00Z</cp:lastPrinted>
  <dcterms:modified xsi:type="dcterms:W3CDTF">2024-10-10T12:51:00Z</dcterms:modified>
  <cp:revision>49</cp:revision>
  <dc:subject/>
  <dc:title>________________________                                     _______________ dnia __________</dc:title>
</cp:coreProperties>
</file>