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</w:t>
      </w:r>
      <w:r>
        <w:rPr>
          <w:rFonts w:cs="Candara" w:ascii="Candara" w:hAnsi="Candara"/>
        </w:rPr>
        <w:t>, dnia ……………</w:t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 xml:space="preserve">O F E R T A </w:t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zwa firmy: 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dres: 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IP: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dpowiadając na zapytanie ofertowe IBMG.IV.7011S.7.2025 z dnia 16.07.2025r. na wykonanie utwardzenia części terenu działki nr we. 327 (drogi wewnętrznej) ul. Spacerowa w Wisznicach oraz części terenu działki nr ew. 1152 (droga gminna) ul. Kościelna w miejscowości Horodyszcze oferuję:</w:t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Wykona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ndara" w:ascii="Candara" w:hAnsi="Candara"/>
        </w:rPr>
        <w:t xml:space="preserve">Korytowania na gł. 40cm z odwózką urobku do 3km, ułożenia kostki betonowej szarej Holland gr. 8cm na podbudowie betonowej (Rm=5,0MPa) gr. 20cm, warstwie odsączającej z piaski gr. 15cm </w:t>
      </w:r>
    </w:p>
    <w:p>
      <w:pPr>
        <w:pStyle w:val="Normal"/>
        <w:spacing w:lineRule="auto" w:line="276"/>
        <w:ind w:left="360" w:firstLine="348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ind w:left="360" w:firstLine="34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–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za cenę netto ……….……zł/m2</w:t>
      </w:r>
    </w:p>
    <w:p>
      <w:pPr>
        <w:pStyle w:val="Normal"/>
        <w:spacing w:lineRule="auto" w:line="276"/>
        <w:ind w:left="360" w:firstLine="348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Ułożenia krawężników betonowych 15x22cm na ławie betonowej C12/15 wraz z wyrównaniem i obsypaniem pobocza</w:t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ind w:left="360" w:firstLine="34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–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za cenę netto ……….……zł/mb</w:t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/>
      </w:pPr>
      <w:r>
        <w:rPr>
          <w:rFonts w:cs="Candara" w:ascii="Candara" w:hAnsi="Candara"/>
        </w:rPr>
        <w:t>W/w cena obejmuje koszty robocizny, materiałów oraz sprzętu niezbędne do wykonania utwardzeń w zakresie i na warunkach wskazanych w zapytaniu ofertowym.</w:t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soba do kontaktu: …………………………. tel. ………………………………..</w:t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 xml:space="preserve">        …………………………………….. </w:t>
      </w:r>
    </w:p>
    <w:p>
      <w:pPr>
        <w:pStyle w:val="Normal"/>
        <w:rPr/>
      </w:pPr>
      <w:r>
        <w:rPr>
          <w:rFonts w:cs="Candara" w:ascii="Candara" w:hAnsi="Candara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andara" w:ascii="Candara" w:hAnsi="Candara"/>
          <w:sz w:val="18"/>
          <w:szCs w:val="18"/>
        </w:rPr>
        <w:t>(podpis oferenta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CharCharZnak">
    <w:name w:val="Znak Znak Znak Znak Znak Char Char Znak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09:00Z</dcterms:created>
  <dc:creator>SEKRETARIAT</dc:creator>
  <dc:description/>
  <cp:keywords/>
  <dc:language>en-US</dc:language>
  <cp:lastModifiedBy>Tomasz Gębka</cp:lastModifiedBy>
  <cp:lastPrinted>2010-03-29T10:18:00Z</cp:lastPrinted>
  <dcterms:modified xsi:type="dcterms:W3CDTF">2025-07-16T07:30:00Z</dcterms:modified>
  <cp:revision>20</cp:revision>
  <dc:subject/>
  <dc:title>Wisznice, dnia 9 listopada 2007 r</dc:title>
</cp:coreProperties>
</file>