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</w:t>
      </w:r>
      <w:r>
        <w:rPr>
          <w:rFonts w:cs="Candara" w:ascii="Candara" w:hAnsi="Candara"/>
        </w:rPr>
        <w:t>, dnia ……………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zwa firmy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powiadając na zapytanie ofertowe IBMG.IV.7011.2.2024 z dnia 17.04.2024 na wykonanie utwardzenia części działek oferuję: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Świetlica Ratajewicze – dz. nr ewid. 150/2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nanie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rytowania na gł. 40cm (wraz z rozbiórką podjazdu betonowego przed garażem), utwardzenia z kostki betonowej gr. 8cm na podsypce cementowo-piaskowej gr. 4cm, podbudowie betonowej C3/4 gr. 20cm, warstwie odcinającej z piaski gr. 10cm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2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pu i ułożenia krawężników betonowych 15x22cm na ławie betonowej C12/15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b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bookmarkStart w:id="0" w:name="_Hlk164245008"/>
      <w:r>
        <w:rPr>
          <w:rFonts w:cs="Candara" w:ascii="Candara" w:hAnsi="Candara"/>
        </w:rPr>
        <w:t>Wykopu i ułożenia obrzeży 8x30cm na ławie betonowej C12/15</w:t>
      </w:r>
      <w:bookmarkEnd w:id="0"/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b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tadion Wisznice – dz. nr ewid. 876 (obręb Wisznice Kolonia)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nanie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orytowania na gł. 30cm, utwardzenia z kostki betonowej (kostka zgodna ze wzorem na zdjęciu) gr. 6cm na podsypce cementowo-piaskowej gr. 3cm, podbudowie betonowej C3/4 gr. 12cm, warstwie odcinającej z piaski gr. 10cm 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2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pu i ułożenia obrzeży 6x25cm na podsypce cementowo-piaskowej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b</w:t>
      </w:r>
    </w:p>
    <w:p>
      <w:pPr>
        <w:pStyle w:val="Normal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k Wisznice – dz. nr ewid. 177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nanie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rytowania na gł. 35cm, utwardzenia z kostki granitowej 9/11 na podsypce cementowo-piaskowej gr. 5cm, podbudowie betonowej C3/4 gr. 15cm, warstwie odcinającej z piaski gr. 10c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2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/w ceny zawierają całkowity koszt sprzętu, materiałów, robocizny wraz z uporządkowaniem terenu, obsypaniem i rozplantowaniem ziemi wzdłuż utwardzeń, odwózkę ziemi i gruzu z korytowania na odległość do 5km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</w:rPr>
        <w:t>Osoba do kontaktu: …………………………………. tel. 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 xml:space="preserve">        …………………………………….. 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18"/>
          <w:szCs w:val="18"/>
        </w:rPr>
        <w:t>(podpis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CharCharZnak">
    <w:name w:val="Znak Znak Znak Znak Znak Char Char Znak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SEKRETARIAT</dc:creator>
  <dc:description/>
  <cp:keywords/>
  <dc:language>en-US</dc:language>
  <cp:lastModifiedBy>Tomasz Gębka</cp:lastModifiedBy>
  <cp:lastPrinted>2010-03-29T10:18:00Z</cp:lastPrinted>
  <dcterms:modified xsi:type="dcterms:W3CDTF">2024-04-17T09:32:00Z</dcterms:modified>
  <cp:revision>20</cp:revision>
  <dc:subject/>
  <dc:title>Wisznice, dnia 9 listopada 2007 r</dc:title>
</cp:coreProperties>
</file>