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</w:t>
      </w:r>
      <w:r>
        <w:rPr>
          <w:rFonts w:cs="Candara" w:ascii="Candara" w:hAnsi="Candara"/>
        </w:rPr>
        <w:t>, dnia ……………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zwa firmy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powiadając na zapytanie ofertowe IBMG.IV.7011S.2.2024 z dnia 19.02.2024 na wykonanie utwardzenia części terenu działki nr we. 327 (drogi wewnętrznej) ul. Spacerowa w Wisznicach oferuję: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na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orytowanie na gł. 45cm z odwózką urobku do 3km, utwardzenia z kostki betonowej gr. 8cm na podsypce cementowo-piaskowej (Rm=5,0MPa) gr. 4cm, podbudowie z kruszywa łamanego o ciągłym uziarnieniu (0-31,5mm) [C90/3] stabilizowanego mechanicznie gr. 15cm, wzmocnionym podłożu z mieszanki związanej spoiwem hydraulicznym C1,5/2≤4,0MPa gr. 20cm wraz z wyrównaniem i obsypaniem pobocza 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2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łożenie krawężników betonowych 15x22cm na ławie betonowej C12/15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b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>W/w cena obejmuje koszty robocizny, materiałów oraz sprzętu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soba do kontaktu: …………………………. tel. 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        …………………………………….. 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18"/>
          <w:szCs w:val="18"/>
        </w:rPr>
        <w:t>(podpis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Znak">
    <w:name w:val="Znak Znak Znak Znak Znak Char Char Znak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SEKRETARIAT</dc:creator>
  <dc:description/>
  <cp:keywords/>
  <dc:language>en-US</dc:language>
  <cp:lastModifiedBy>Tomasz Gębka</cp:lastModifiedBy>
  <cp:lastPrinted>2010-03-29T10:18:00Z</cp:lastPrinted>
  <dcterms:modified xsi:type="dcterms:W3CDTF">2024-02-19T11:58:00Z</dcterms:modified>
  <cp:revision>14</cp:revision>
  <dc:subject/>
  <dc:title>Wisznice, dnia 9 listopada 2007 r</dc:title>
</cp:coreProperties>
</file>