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MOWA  Nr IBMG-IV.7021.4.2024 - projekt</w:t>
      </w:r>
    </w:p>
    <w:p>
      <w:pPr>
        <w:pStyle w:val="Head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Zawarta w dniu ………….. w Wisznicach, pomiędzy Gminą Wisznice, NIP 5372341734, 21-580 Wisznice ul. Rynek 35 zwaną dalej „Zamawiającym”, 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otra Dragana  - Wójt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przy kontrasygnacie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gnieszki Sokołowskiej – Skarbnika Gminy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 zwanym dalej „Dostawcą”, na podstawie art. 2 ust. 1 pkt 1 ustawy Prawo zamówień publicznych (Dz. U. z 2019 r., poz.1129) o następującej treści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Podstawę zawarcia umowy stanowi protokół sporządzony z przeprowadzonego   postępowania w formie zapytania ofertowego, na udzielenie zamówienia publicznego p.n. </w:t>
      </w:r>
      <w:r>
        <w:rPr>
          <w:rFonts w:cs="Calibri" w:ascii="Calibri" w:hAnsi="Calibri"/>
          <w:b/>
          <w:bCs/>
          <w:sz w:val="22"/>
          <w:szCs w:val="22"/>
        </w:rPr>
        <w:t>na „Dostawę pelletu drzewnego do budynku Szkoły Podstawowej w Horodyszczu, Ośrodka Zdrowia i Warsztatu Terapii Zajęciowej na Wygodzie oraz do budynku socjalnego w Wisznicach”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2. Zapytanie ofertowe oraz oferta Dostawcy są integralną częścią składową niniejszej umowy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amawiający zleca a Dostawca przyjmuje do realizacji dostawę pelletu drzewnego</w:t>
      </w:r>
      <w:r>
        <w:rPr>
          <w:rFonts w:cs="Calibri" w:ascii="Calibri" w:hAnsi="Calibri"/>
          <w:szCs w:val="12"/>
        </w:rPr>
        <w:t xml:space="preserve">, </w:t>
      </w:r>
      <w:r>
        <w:rPr>
          <w:rFonts w:cs="Calibri" w:ascii="Calibri" w:hAnsi="Calibri"/>
        </w:rPr>
        <w:t xml:space="preserve">spełniającego wymogi określone w zapytaniu ofertowym tj.: </w:t>
      </w:r>
      <w:r>
        <w:rPr>
          <w:rFonts w:cs="Calibri" w:ascii="Calibri" w:hAnsi="Calibri"/>
          <w:iCs/>
        </w:rPr>
        <w:t xml:space="preserve">średnica: 6 mm, klasa pelletu wg PN-EN ISO 17225-2: A1/A2, wartość energetyczna: minimum 17,5 MJ/kg, zawartość popiołu: maksymalnie 1%, wilgotność: maksymalnie 8%, </w:t>
      </w:r>
      <w:r>
        <w:rPr>
          <w:rFonts w:cs="Calibri" w:ascii="Calibri" w:hAnsi="Calibri"/>
          <w:szCs w:val="12"/>
        </w:rPr>
        <w:t>w szacowanej ilości</w:t>
      </w:r>
      <w:r>
        <w:rPr>
          <w:rFonts w:cs="Calibri" w:ascii="Calibri" w:hAnsi="Calibri"/>
        </w:rPr>
        <w:t xml:space="preserve"> 68 ton, zwaną dalej  „przedmiotem umowy”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1. Wartość brutto pelletu za </w:t>
      </w:r>
      <w:r>
        <w:rPr>
          <w:rFonts w:cs="Calibri" w:ascii="Calibri" w:hAnsi="Calibri"/>
          <w:b/>
        </w:rPr>
        <w:t>1 tonę</w:t>
      </w:r>
      <w:r>
        <w:rPr>
          <w:rFonts w:cs="Calibri" w:ascii="Calibri" w:hAnsi="Calibri"/>
        </w:rPr>
        <w:t xml:space="preserve">, zaoferowana przez Dostawcę w prowadzonym postępowaniu wynosi ……………. zł (słownie …………………………………………………………………..).  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Cena w ust.1 obejmuje koszt pelletu, dostawę i rozładunek do kotłowni. 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1. Przedmiot umowy realizowany będzie w okresie od dnia podpisania umowy w sezonie grzewczym 2024/2025. </w:t>
      </w:r>
    </w:p>
    <w:p>
      <w:pPr>
        <w:pStyle w:val="Subtitle"/>
        <w:ind w:left="284" w:hanging="284"/>
        <w:jc w:val="both"/>
        <w:rPr/>
      </w:pPr>
      <w:r>
        <w:rPr>
          <w:rFonts w:cs="Calibri" w:ascii="Calibri" w:hAnsi="Calibri"/>
          <w:sz w:val="24"/>
        </w:rPr>
        <w:t>2. Miejscem dostawy jest kotłownia C.O. w budynku Szkoły Podstawowej w Horodyszczu, budynku Ośrodka Zdrowia i Warsztatu terapii Zajęciowej na Wygodzie oraz w budynku socjalnym w Wisznicach przy ul. Polnej.</w:t>
      </w:r>
    </w:p>
    <w:p>
      <w:pPr>
        <w:pStyle w:val="Subtitle"/>
        <w:jc w:val="both"/>
        <w:rPr/>
      </w:pPr>
      <w:r>
        <w:rPr>
          <w:rFonts w:cs="Calibri" w:ascii="Calibri" w:hAnsi="Calibri"/>
          <w:sz w:val="24"/>
        </w:rPr>
        <w:t xml:space="preserve">3. Dostawy następować będą sukcesywnie zgodnie z telefonicznym zamówieniem. </w:t>
      </w:r>
    </w:p>
    <w:p>
      <w:pPr>
        <w:pStyle w:val="Subtitle"/>
        <w:ind w:left="284" w:hanging="284"/>
        <w:jc w:val="both"/>
        <w:rPr/>
      </w:pPr>
      <w:r>
        <w:rPr>
          <w:rFonts w:cs="Calibri" w:ascii="Calibri" w:hAnsi="Calibri"/>
          <w:sz w:val="24"/>
        </w:rPr>
        <w:t>4. Każdorazowy termin dostawy będzie ustalany telefonicznie na 48 godzin przed datą jej wykonania.</w:t>
      </w:r>
    </w:p>
    <w:p>
      <w:pPr>
        <w:pStyle w:val="Subtitle"/>
        <w:ind w:left="284" w:hanging="284"/>
        <w:jc w:val="both"/>
        <w:rPr/>
      </w:pPr>
      <w:r>
        <w:rPr>
          <w:rFonts w:cs="Calibri" w:ascii="Calibri" w:hAnsi="Calibri"/>
          <w:sz w:val="24"/>
        </w:rPr>
        <w:t>5. Osobą upoważnioną do zgłaszania telefonicznego zamówienia jest, Pani Mirosława Bortniczuk, Pan Tomasz Gębka, Pan Krzysztof Olszewski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łata za każdą dostawę zrealizowana zostanie przelewem na konto Dostawcy po wykonaniu dostawy i przedstawieniu faktury, w terminie do 14 dni od daty otrzymania faktury.</w:t>
      </w:r>
    </w:p>
    <w:p>
      <w:pPr>
        <w:pStyle w:val="Subtitle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iCs/>
          <w:sz w:val="24"/>
        </w:rPr>
        <w:t xml:space="preserve">Zamawiający zastrzega możliwość oddania próbki dostarczonego pelletu do analizy w laboratorium.   </w:t>
      </w:r>
    </w:p>
    <w:p>
      <w:pPr>
        <w:pStyle w:val="Subtitl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W przypadku gdy wyniki badań próbki pelletu nie potwierdzą, że spełnia on wymagania określone w § 2 umowy zapłata za dostarczoną partię pelletu zostanie pomniejszona o 75%. 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 faktury:</w:t>
      </w:r>
    </w:p>
    <w:p>
      <w:pPr>
        <w:pStyle w:val="Subtitle"/>
        <w:ind w:left="70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rodka Zdrowia i Warsztatu Terapii Zajęciowej na Wygodzie oraz budynek socjalny w Wisznicach</w:t>
      </w:r>
    </w:p>
    <w:p>
      <w:pPr>
        <w:pStyle w:val="Subtitle"/>
        <w:ind w:left="709" w:hanging="0"/>
        <w:jc w:val="both"/>
        <w:rPr/>
      </w:pPr>
      <w:r>
        <w:rPr>
          <w:rFonts w:cs="Calibri" w:ascii="Calibri" w:hAnsi="Calibri"/>
          <w:b/>
          <w:sz w:val="24"/>
        </w:rPr>
        <w:t>Nabywca i odbiorca: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a Wisznice</w:t>
      </w:r>
    </w:p>
    <w:p>
      <w:pPr>
        <w:pStyle w:val="Subtitle"/>
        <w:ind w:left="709" w:hanging="0"/>
        <w:jc w:val="both"/>
        <w:rPr/>
      </w:pPr>
      <w:r>
        <w:rPr>
          <w:rFonts w:cs="Calibri" w:ascii="Calibri" w:hAnsi="Calibri"/>
          <w:sz w:val="24"/>
        </w:rPr>
        <w:t>ul. Rynek 35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1-580 Wisznice</w:t>
      </w:r>
    </w:p>
    <w:p>
      <w:pPr>
        <w:pStyle w:val="Subtitle"/>
        <w:ind w:left="709" w:hanging="0"/>
        <w:jc w:val="both"/>
        <w:rPr/>
      </w:pPr>
      <w:r>
        <w:rPr>
          <w:rFonts w:cs="Calibri" w:ascii="Calibri" w:hAnsi="Calibri"/>
          <w:sz w:val="24"/>
        </w:rPr>
        <w:t>NIP 5372341734, REGON 030237753</w:t>
      </w:r>
    </w:p>
    <w:p>
      <w:pPr>
        <w:pStyle w:val="Subtitle"/>
        <w:ind w:left="709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zkoła Podstawowa w Horodyszczu</w:t>
      </w:r>
    </w:p>
    <w:p>
      <w:pPr>
        <w:pStyle w:val="Subtitle"/>
        <w:ind w:left="70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bywca: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a Wisznice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. Rynek 35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1-580 Wisznice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5372341734, REGON 030237753</w:t>
      </w:r>
    </w:p>
    <w:p>
      <w:pPr>
        <w:pStyle w:val="Subtitle"/>
        <w:ind w:left="70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biorca: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koła Podstawowa im. ks. Jana Twarowskiego w Horodyszczu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rodyszcze, ul. Rynek 6, 21-580 Wisznice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wykonanie lub nienależyte wykonanie przedmiotu umowy strony będą płacić następujące kary umowne: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1. Zamawiający zobowiązany jest do zapłacenia kary umownej Dostawcy z tytułu odstąpienia od umowy z przyczyn zależnych od Zamawiającego w wysokości brutto 4000,00zł. 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. Dostawca zobowiązany jest do zapłacenia kar umownych z tytułu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/ zwłoki w terminowym wykonywaniu przedmiotu umowy - w wysokości 200zł brutto za każdy dzień zwłok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/ odstąpienia od umowy przez Dostawcę, z przyczyn zależnych od Dostawcy, w wysokości brutto 4000,00zł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warunków niniejszej umowy wymagają zachowania formy pisemnej pod rygorem nieważności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 sprawach nie uregulowanych w niniejszej umowie będą miały zastosowanie przepisy ustawy - Kodeks Cywilny, Kodeks Postępowania Cywilnego i ustawy Prawo Zamówień Publicznych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iniejszą umowę sporządzono w dwóch jednobrzmiących egzemplarzach, po jednym egzemplarzu dla każdej ze stron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ZAMAWIAJĄCY:                                                                                   DOSTAWCA:</w:t>
      </w:r>
    </w:p>
    <w:sectPr>
      <w:headerReference w:type="default" r:id="rId2"/>
      <w:type w:val="nextPage"/>
      <w:pgSz w:w="11906" w:h="16820"/>
      <w:pgMar w:left="1361" w:right="1247" w:gutter="0" w:header="45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sz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19:00Z</dcterms:created>
  <dc:creator>-</dc:creator>
  <dc:description/>
  <cp:keywords/>
  <dc:language>en-US</dc:language>
  <cp:lastModifiedBy>Tomasz Gębka</cp:lastModifiedBy>
  <cp:lastPrinted>2015-10-28T10:38:00Z</cp:lastPrinted>
  <dcterms:modified xsi:type="dcterms:W3CDTF">2024-10-11T05:56:00Z</dcterms:modified>
  <cp:revision>78</cp:revision>
  <dc:subject/>
  <dc:title>U M O W A   O   D Z I E Ł O   </dc:title>
</cp:coreProperties>
</file>